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Administracja publiczna w krajach U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sadami pracy europejskiej administracji publicznej, zależnościami występującymi między administracją i polityką oraz między różnymi rodzajami administracji publicznej w wybranych państwach UE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wiedzy o społeczeństwie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opanował podstawową terminologię związaną z pracą administracji publicznej w wybranych krajach Unii Europejski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dstawia główne zależności występujące między administracją, państwem i polityką oraz między różnymi rodzajami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opisuje najważniejsze aspekty związane z administracją publiczną w wybranych krajach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analizuje podłoże historyczne oraz polityczne związane z wybranymi państwami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gromadzi informacje o sytuacji społeczno-politycznej w wybranych krajach U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dentyfikuje i rozstrzyga dylematy związane z pracą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trafi współdziałać w grupie, gdzie przyjmuje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pisemne, pytania otw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 w krajach U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 w państwie. Relacje między polityką i administracją w rządach państw współczesnych. Próby europeizacji administracji publicznej. Urzędnicy zawodowi i politycy na tle instytucji i procesów decyzyjnych. Uwarunkowania ciągłości i zmiany w stosunkach między polityką i administrowaniem. Wyznaczniki reform administracji publicznej, zakres kierunek i rodzaje. Francuski model administracji publicznej. Model brytyjski administracji publicznej. Niemcy: administracja publiczna i jej organizacja. Holandia: administracja publiczna i jej organizacja. Belgia: administracja publiczna i jej organizacja. Austria: administracja publiczna i jej organizacja. Hiszpania: administracja publiczna i jej organizacja. Szwajcaria: administracja publiczna i jej organizacja. Wochy: administracja publiczna i jej organizacja. Model skandynawski administracji publicznej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 20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y europeizacji administracji publicznej. Urzędnicy zawodowi i politycy na tle instytucji i procesów decyzyjnych. Uwarunkowania ciągłości i zmiany w stosunkach między polityką i administrowaniem. Wyznaczniki reform administracji publicznej, zakres kierunek i rodzaje.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Rydlewski G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yka i administracja w rządach państw członkowskich Unii Europej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06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orząd terytorialny w Europie Zachodn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red. L. Rajcy, Warszawa 2010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Izdebski H., Kulesza M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inistracja publiczna. Zagadnienia ogó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1998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Guy Peters B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inistracja publiczna w systemie polity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1999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inistracja publ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akcja naukowa J. Hausner, Warszawa 200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orząd terytorialny i administracja w wybranych krajach. Gmina w państwach Europy Zachodn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red. J. Jeżewskiego, Wrocław 1999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problemowy, wykład z prezentacją multimedial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Met_dyd_w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pisemne, pytania otwart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7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11:29:00Z</dcterms:modified>
  <cp:revision>3</cp:revision>
  <dc:subject/>
  <dc:title/>
</cp:coreProperties>
</file>